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аш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56:31:1301002, 56:31:1301003, 56:31:13010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03" июля  2023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3000021-1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03" июля 2023 г. по "10" ноября 2023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О Таш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s.tl.orb.ru/kadastrov%20rabot%203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н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состоится </w:t>
            </w:r>
            <w:r>
              <w:rPr>
                <w:b/>
                <w:sz w:val="23"/>
                <w:szCs w:val="23"/>
              </w:rPr>
              <w:t>11.12.2023 года в 12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04 декабря 2023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s.tl.orb.ru/kadastrov rabot 3.html" TargetMode="External"/><Relationship Id="rId4" Type="http://schemas.openxmlformats.org/officeDocument/2006/relationships/hyperlink" Target="https://mpr.orb.ru/activity/4113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3-11-13T09:58:00Z</dcterms:modified>
  <cp:revision>81</cp:revision>
  <dc:subject/>
  <dc:title>ИЗВЕЩЕНИЕ О ПРОВЕДЕНИИ КОМПЛЕКСНЫХ КАДАСТРОВЫХ РАБОТ</dc:title>
</cp:coreProperties>
</file>